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и 5, 6)</w:t>
      </w:r>
      <w:r>
        <w:rPr>
          <w:bCs/>
        </w:rPr>
        <w:t xml:space="preserve"> </w:t>
      </w:r>
    </w:p>
    <w:p>
      <w:pPr>
        <w:pStyle w:val="Normal"/>
        <w:shd w:fill="FFFFFF" w:val="clear"/>
        <w:ind w:left="8505" w:right="-108" w:hanging="0"/>
        <w:rPr/>
      </w:pPr>
      <w:r>
        <w:rPr/>
        <w:t xml:space="preserve">(в редакції рішення 19-ої позачергової  сесії Новгород-Сіверської  міської ради VIIІ скликання  </w:t>
      </w:r>
    </w:p>
    <w:p>
      <w:pPr>
        <w:pStyle w:val="Normal"/>
        <w:shd w:fill="FFFFFF" w:val="clear"/>
        <w:ind w:left="8505" w:right="-108" w:hanging="0"/>
        <w:rPr/>
      </w:pPr>
      <w:r>
        <w:rPr/>
        <w:t xml:space="preserve"> </w:t>
      </w:r>
      <w:r>
        <w:rPr/>
        <w:t>від 15 грудня 2022 року № 740)</w:t>
      </w:r>
    </w:p>
    <w:p>
      <w:pPr>
        <w:pStyle w:val="Normal"/>
        <w:ind w:left="8505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559"/>
        <w:gridCol w:w="709"/>
        <w:gridCol w:w="709"/>
        <w:gridCol w:w="708"/>
        <w:gridCol w:w="709"/>
        <w:gridCol w:w="709"/>
        <w:gridCol w:w="1843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ми послугами, придбання паливно-мастильних матеріалів, запчастин, поточного ремонту транспорту, видатків на відрядження водії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дення заходів і робіт з мобілізаційної підготовки місцевого значення, мобілізації та тер. оборо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проведення оповіщення, збору      і доставки мобілізаційних ресурсів до пункту збору Новгород-Сіверського РТЦК та СП і військових част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З, оборонної та мобілізаційної роботи міської рад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3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>Забезпечення проведення заходів мобілізаційної підготовки, мобілізації та територіальної оборони (у т.ч. транспортних послуг, придбання паливно-мастильних матеріалів, запчастин, поточного ремонту транспорту, видатків на відрядження водіїв)</w:t>
            </w:r>
          </w:p>
        </w:tc>
      </w:tr>
      <w:tr>
        <w:trPr>
          <w:trHeight w:val="9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готовка та матеріальна підтримка батальйонів територіальної оборони Чернігівської області та  добровольчих формувань,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2.1. Забезпечення підрозділів територіальної оборони та добровольчих формувань,  військових підрозділів, що дислокуються на території Новгород-Сіверської МТГ на період запровадження воєнного стану в Україні, спеціальним спорядженням         та сучасними технічними засобами;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оведення поточних ремонтів службових приміщень,та придбання іншого обладнання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З, оборонної та мобілізаційної роботи міської ради); </w:t>
            </w:r>
            <w:r>
              <w:rPr/>
              <w:t>Новгород-Сіверський Р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47" w:right="-7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Забезпечення сталого функціонування штабу батальйону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3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собовий склад в/ч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територіальної оборони та добровольчих формувань,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«Добровольчого формування Новгород-Сіверської міської територіальної громади №1»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обовий склад «ДФ Н-С МТГ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 –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 районному бюджету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вгород-Сіверсь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овгород-Сіверської М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/>
            </w:pPr>
            <w:r>
              <w:rPr>
                <w:color w:val="202124"/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</w:r>
      <w:r>
        <w:rPr>
          <w:sz w:val="28"/>
        </w:rPr>
        <w:tab/>
      </w:r>
      <w:r>
        <w:rPr>
          <w:sz w:val="28"/>
          <w:szCs w:val="28"/>
        </w:rPr>
        <w:t xml:space="preserve">  </w:t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НП_Жеребок</dc:creator>
  <dc:description/>
  <dc:language>en-US</dc:language>
  <cp:lastModifiedBy>Admin</cp:lastModifiedBy>
  <cp:lastPrinted>2022-10-06T08:51:00Z</cp:lastPrinted>
  <dcterms:modified xsi:type="dcterms:W3CDTF">2023-09-26T08:18:00Z</dcterms:modified>
  <cp:revision>2</cp:revision>
  <dc:subject/>
  <dc:title/>
</cp:coreProperties>
</file>